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99633691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8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6.7.2009 – 12.7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průběhu minulého období došlo opět a většinou opakovaně ke splnění limitu srážek pro primární infekce, infekční periody i infekce. Věnujte nadále pozornost sledování výskytů.</w:t>
      </w:r>
      <w:r>
        <w:rPr>
          <w:rFonts w:cs="Arial" w:ascii="Arial" w:hAnsi="Arial"/>
          <w:i/>
          <w:sz w:val="28"/>
          <w:szCs w:val="28"/>
        </w:rPr>
        <w:t xml:space="preserve"> Výskyty sledujte na rizikových lokalitách (níže položené části vinic, uzavřené lokality apod.) v odstupu 4-7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byly ojediněle zjištěny další výskyty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i v tomto období, především v první polovině, ke splnění podmínek pro primární infekce, infekční periody i infekce. Po celé období budou velmi příznivé teplotní podmínky pro šíření onemocněn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a většině sledovaných lokalit se křivka sumy týdenních úhrnů dešťových srážek pohybuje v sektoru kalamitního výskytu (nad křivkou A), pouze na některých lokalitách v oblasti sporadicko-kalamitního výskytu (mezi křivkami A a B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Na lokalitách, kde se křivka kumulativních týdenních úhrnů srážek pohybuje v sektoru kalamitního výskytu by měla být zajištěna pravidelná intenzivní ochrana, na ostatních lokalitách by mělo být v průběhu tohoto období postupně dokončeno druhé obligátní ošetření po odkvětu (doporučený interval 10-14 dn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i po odkvětu trvá období vysoké vnímavosti mladých hroznů k infekci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růběhu tohoto období by mělo být postupně dokonče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(s přihlédnutím k doporučení metod krátkodobé prognózy a signalizace) druhé ošetření po odkvě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ošetření na lokalitách, kde byly nebo budou vydatnější dešťové srážky je vhodné upřednostnit intenzivnější,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>Verita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nadále ošetřovat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 New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yly splněny podmínky pro primární nebo sekundární infekci a infekce nebyla/y pokryty předchozím ošetřením, je třeba co nejdříve po dešti použít intenzivní přípravky s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xat SC, FlowBrix, Funguran-OH 50 WP, Champion 50 WP, Kocide 2000, Kuprikol 50, Kuprikol 250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10-12 dnů, kombinované přípravky  Curzate M, Curzate Gold 8-10 dnů; Acrobat MZ, Electis, Fantic F, Melody Combi 43,5 WP,  přípravky typu Ridomil a Tanos 50 WG 10-14 dnů; Aliette Bordeaux, Mikal M a Verita 12-16 dnů (p</w:t>
      </w:r>
      <w:r>
        <w:rPr>
          <w:rFonts w:cs="Arial" w:ascii="Arial" w:hAnsi="Arial"/>
          <w:i/>
          <w:sz w:val="28"/>
          <w:szCs w:val="28"/>
        </w:rPr>
        <w:t>okud není snížena citlivost patogenu, nástup rezistence)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43,5 WP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nízké riziko vzniku rezistence) - fosetyl Al (Aliette Bordeaux, Mikal M, Verita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Fenylamidy – maximální počet ošetření v průběhu vegetace 2-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QoI fungicidy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CAA fungicidy – maximální počet ošetření v průběhu vegetace 4x. Při více násobném použití po 2 ošetřeních použít přípravek s 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další sekundární výsky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ředevším v závěru minulého období byly na většině území oblasti příznivé podmínky pro padlí </w:t>
      </w:r>
      <w:r>
        <w:rPr>
          <w:rFonts w:cs="Arial" w:ascii="Arial" w:hAnsi="Arial"/>
          <w:i/>
          <w:sz w:val="28"/>
          <w:szCs w:val="28"/>
        </w:rPr>
        <w:t xml:space="preserve">(vyšší teploty, vysoká vlhkost vzdušná). </w:t>
      </w:r>
      <w:r>
        <w:rPr>
          <w:rFonts w:cs="Arial" w:ascii="Arial" w:hAnsi="Arial"/>
          <w:b/>
          <w:i/>
          <w:sz w:val="28"/>
          <w:szCs w:val="28"/>
        </w:rPr>
        <w:t>Příznivé podmínky by dle předpovědi měly trvat i v průběhu tohoto období</w:t>
      </w:r>
      <w:r>
        <w:rPr>
          <w:rFonts w:cs="Arial" w:ascii="Arial" w:hAnsi="Arial"/>
          <w:i/>
          <w:sz w:val="28"/>
          <w:szCs w:val="28"/>
        </w:rPr>
        <w:t xml:space="preserve"> (vysoká vlhkost vzdušná, 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y mělo být, podle odrůd a lokalit, dokončeno druhé ošetření po odkvě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stupně končí fáze nejvyšší citlivosti mladých hroznů k infekci </w:t>
      </w:r>
      <w:r>
        <w:rPr>
          <w:rFonts w:cs="Arial" w:ascii="Arial" w:hAnsi="Arial"/>
          <w:i/>
          <w:sz w:val="28"/>
          <w:szCs w:val="28"/>
        </w:rPr>
        <w:t xml:space="preserve">(odkvět-bobule velikosti broku), </w:t>
      </w:r>
      <w:r>
        <w:rPr>
          <w:rFonts w:cs="Arial" w:ascii="Arial" w:hAnsi="Arial"/>
          <w:b/>
          <w:i/>
          <w:sz w:val="28"/>
          <w:szCs w:val="28"/>
        </w:rPr>
        <w:t xml:space="preserve">nadále však trvá období vysoké náchylnos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>doporučujeme i nadá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uží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Viva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, IQ-Crystal nebo Talendo a strobiluriny Discus nebo Zato 50 WG použít pro poslední dvě ošetření (dlouhodobá ochrana listů a letorostů révy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sled ošetření je vhodný, pokud není podezření na sníženou citlivost patogenu ke strobilurin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Méně ohrožené porosty je možno nadále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dinocap (</w:t>
      </w:r>
      <w:r>
        <w:rPr>
          <w:rFonts w:cs="Arial" w:ascii="Arial" w:hAnsi="Arial"/>
          <w:i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Q- Crystal, Talendo a Vivando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dlisťování zóny hroznů se doporučuje zahájit v období 1-2 týdny po odkvětu </w:t>
      </w:r>
      <w:r>
        <w:rPr>
          <w:rFonts w:cs="Arial" w:ascii="Arial" w:hAnsi="Arial"/>
          <w:i/>
          <w:sz w:val="28"/>
          <w:szCs w:val="28"/>
        </w:rPr>
        <w:t>(nejvyšší efektivnost, menší riziko následného poškození IČ a UV-B zářením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Discus, Quadris, Quadris Max, Zato 50 WG). 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(SBI fungicidy skupina I) (střední riziko vzniku rezistence) – Bumper 25 EC, Domark 10 EC, Emerald 10 EC, Punch 10 EW, Talent, Tendency 25, Topas 100EC. 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iroxamin (SBI fungicidy skupina II) (střední riziko vzniku rezistence) – Falcon 460 E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a 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strobiluriny)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DMI fungicidy - maximální počet ošetření v průběhu vegetace 3-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suchého počasí a následně i významného ochlazení došlo v minulých obdobích na rizikových lokalitách k projevu vrcholové chlorózy révy (kalcióza). Vydatné dešťové srážky dále prohlubují projevy poruch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e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zvolte termín ošetření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minulém období započala na teplejších lokalitách letová aktivita motýlů 2. generace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ravky ze skup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Dimilin 48 SC, Insegar WP, Nomolt 15 SC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je třeba použít na </w:t>
      </w:r>
      <w:r>
        <w:rPr>
          <w:rFonts w:cs="Arial" w:ascii="Arial" w:hAnsi="Arial"/>
          <w:b/>
          <w:i/>
          <w:sz w:val="28"/>
          <w:szCs w:val="28"/>
        </w:rPr>
        <w:t xml:space="preserve">počátku kladení vajíček </w:t>
      </w:r>
      <w:r>
        <w:rPr>
          <w:rFonts w:cs="Arial" w:ascii="Arial" w:hAnsi="Arial"/>
          <w:i/>
          <w:sz w:val="28"/>
          <w:szCs w:val="28"/>
        </w:rPr>
        <w:t>(počátek významného letu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Regulátory růstu a vývoje členovců zabezpečí plnou účinnost, pokud jsou vajíčka nakladena na ošetřené rostlinné části nebo jsou zasažena krátce po nakladení. V tomto období bude vhodná doba k aplikaci regulátorů růstu a vývoje členovců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ři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-5 dní po vrcholu letu, při použití ostatních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se ošetřuje 8-10 i více dnů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 (pokud není snížená účinnost v důsledku nižší citlivosti k patogenu), včetně výjimečného kurativního použití po nepokryté infekci nebo infekční periodě. Vhodný pro použití v situacích, kdy je požadován současně účinek na šedou hnilobu (dokvétání, zapojování hroznů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ržitel rozhodnutí o registraci – Isagro S.p.A, Milano, Itáli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ávní zástupce v ČR – AgroAliance, s.r.o. Třebotov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 odlišným mechanismem působení.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ržitel rozhodnutí o registraci – DuPont CZ, s.r.o. Pra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ivando </w:t>
      </w:r>
      <w:r>
        <w:rPr>
          <w:rFonts w:cs="Arial" w:ascii="Arial" w:hAnsi="Arial"/>
          <w:i/>
          <w:sz w:val="28"/>
          <w:szCs w:val="28"/>
        </w:rPr>
        <w:t>(úč.l. metrafenone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etrafenone je účinná látka ze skupiny benzofenonů. Působí preventivně, účinkuje kontaktně a hloubkově (lokálně systemicky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Je specificky účinná proti padlím. Vykazuje dlouhodobou účinnost (interval 10-14 dní), kratší interval volíme při větším ohrožení porostů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hibuje růst mycelia, tvorbu a pronikání haustorií do buněk hostitele a sporulaci. Nebezpečí vzniku rezistence je nízké. Vykazuje odlišný mechanismus působení než ostatní antioidiové přípravky (není nebezpečí cross-rezistence s ostatními skupinami účinných látek používaných proti padlí). Vhodný pro střídání v systémech ochrany proti padlí. Přípravek je vysoce tolerantní k užitečným členovcům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ek Vivando se používá proti padlí révy do fáze BBCH 61 (počátek kvetení) v dávce 0,16 l/ha v max. 500 l vody (min. koncentrace 0,032%), a od fáze BBCH 61 (počátek kvetení ) v dávce 0,32 l/ha v max. 1000 l vody (min. koncentrace 0,032%). Vivando  je možné použít 2x v průběhu vegetace. Omezení počtu ošetření je dostatečným opatřením proti vzniku rezistence. Vivando je vhodné použít v období vysokého ohrožení porostů (pokud jsou vhodné podmínky pro šíření již před květem a především po odkvětu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- BASF AG, Ludwigshafen, Německo. Právní zástupce v ČR BASF, spol.  s r.o. Prah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2:00Z</dcterms:created>
  <dc:creator>06035</dc:creator>
  <dc:description/>
  <cp:keywords/>
  <dc:language>en-US</dc:language>
  <cp:lastModifiedBy>06035</cp:lastModifiedBy>
  <dcterms:modified xsi:type="dcterms:W3CDTF">2009-07-03T13:56:00Z</dcterms:modified>
  <cp:revision>4</cp:revision>
  <dc:subject/>
  <dc:title/>
</cp:coreProperties>
</file>